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nlage zum Schreiben vom 28.03.2002 an die Stadt Herne, Jugendamt, d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enschließungen in evangelischen Kindergärten betreffe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5"/>
      </w:tblGrid>
      <w:tr>
        <w:trPr>
          <w:trHeight w:val="2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, Vor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b.-Datu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chrif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terschrift</w:t>
            </w:r>
          </w:p>
        </w:tc>
      </w:tr>
      <w:tr>
        <w:trPr>
          <w:trHeight w:val="7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20:00Z</dcterms:created>
  <dc:creator>gbruell</dc:creator>
  <dc:description/>
  <dc:language>en-US</dc:language>
  <cp:lastModifiedBy>gbruell</cp:lastModifiedBy>
  <cp:lastPrinted>2002-03-26T00:32:00Z</cp:lastPrinted>
  <dcterms:modified xsi:type="dcterms:W3CDTF">2002-03-25T23:35:00Z</dcterms:modified>
  <cp:revision>6</cp:revision>
  <dc:subject/>
  <dc:title>Anlage zum Schreiben vom 28</dc:title>
</cp:coreProperties>
</file>