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Lieber Elternrat,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nachdem Herr Superintendent Röber bestimmt genug Material zu bearbeiten hat, haben wir, der Elternrat des Kindergartens Ludwig-Steil-Str. und der Elternrat des Lutherkindergartens, darüber nachgedacht, wer uns noch helfen könnte, den "Schließungs-Gau" zu verhindern. Wir meinen die Stadt Herne könnte vielleicht einiges tun und wurden sie gerne, mit Ihrer Unterstützung, auf unsere Ängste, unseren Unmut, und vielleicht auch auf zusätzliche Kosten aufmerksam machen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 xml:space="preserve">Damit unsere </w:t>
      </w:r>
      <w:r>
        <w:rPr>
          <w:b/>
          <w:sz w:val="24"/>
          <w:szCs w:val="24"/>
          <w:lang w:val="de-DE" w:eastAsia="de-DE"/>
        </w:rPr>
        <w:t>Unterschriften</w:t>
      </w:r>
      <w:r>
        <w:rPr>
          <w:sz w:val="24"/>
          <w:szCs w:val="24"/>
          <w:lang w:val="de-DE" w:eastAsia="de-DE"/>
        </w:rPr>
        <w:t xml:space="preserve"> </w:t>
      </w:r>
      <w:r>
        <w:rPr>
          <w:b/>
          <w:sz w:val="24"/>
          <w:szCs w:val="24"/>
          <w:lang w:val="de-DE" w:eastAsia="de-DE"/>
        </w:rPr>
        <w:t xml:space="preserve">Aktion </w:t>
      </w:r>
      <w:r>
        <w:rPr>
          <w:sz w:val="24"/>
          <w:szCs w:val="24"/>
          <w:lang w:val="de-DE" w:eastAsia="de-DE"/>
        </w:rPr>
        <w:t xml:space="preserve">entsprechendes Gehör findet, sind ca. </w:t>
      </w:r>
      <w:r>
        <w:rPr>
          <w:b/>
          <w:sz w:val="24"/>
          <w:szCs w:val="24"/>
          <w:u w:val="single"/>
          <w:lang w:val="de-DE" w:eastAsia="de-DE"/>
        </w:rPr>
        <w:t>3000</w:t>
      </w:r>
      <w:r>
        <w:rPr>
          <w:sz w:val="24"/>
          <w:szCs w:val="24"/>
          <w:u w:val="single"/>
          <w:lang w:val="de-DE" w:eastAsia="de-DE"/>
        </w:rPr>
        <w:t xml:space="preserve"> </w:t>
      </w:r>
      <w:r>
        <w:rPr>
          <w:sz w:val="24"/>
          <w:szCs w:val="24"/>
          <w:lang w:val="de-DE" w:eastAsia="de-DE"/>
        </w:rPr>
        <w:t>Unterschriften nebst Adresse notwendig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Nun die Bitte an Sie: Hängen Sie bitte die beigefügten Listen, bzw. Kopien dergleichen, in Ihre Gruppen, oder versuchen Sie auf andere Weise so viele Unterschriften wie möglich zu organisieren (Krabbelgruppen, Mutter-Kind-Turnen, Bastelgruppen o.ä.) und senden uns bitte die Listen an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 xml:space="preserve">Iris Hundertmark-Grabert                  </w:t>
      </w:r>
      <w:r>
        <w:rPr>
          <w:b/>
          <w:sz w:val="24"/>
          <w:szCs w:val="24"/>
          <w:u w:val="single"/>
          <w:lang w:val="de-DE" w:eastAsia="de-DE"/>
        </w:rPr>
        <w:t>oder</w:t>
      </w:r>
      <w:r>
        <w:rPr>
          <w:sz w:val="24"/>
          <w:szCs w:val="24"/>
          <w:lang w:val="de-DE" w:eastAsia="de-DE"/>
        </w:rPr>
        <w:t xml:space="preserve">                       Tina Ludwig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 xml:space="preserve">Vödestr. 145                                                                    Klosterstr.4a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44625 Herne                                                                    44625 Her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Leider ist wie immer Eile geboten, d.h., wenn möglich, bitte innerhalb der nächsten zwei Wochen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"Näheres und weiteres" mit Sicherheit auf der Stadtelternratssitzung an 21.03.02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4"/>
          <w:szCs w:val="24"/>
          <w:lang w:val="de-DE" w:eastAsia="de-DE"/>
        </w:rPr>
        <w:t>Mit freundlichen Grüßen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>Ihre Elternrät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4"/>
          <w:szCs w:val="24"/>
          <w:lang w:val="de-DE" w:eastAsia="de-DE"/>
        </w:rPr>
        <w:t>Iris Hundertmark-Grabert                                                Tina Ludwi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2:33:00Z</dcterms:created>
  <dc:creator/>
  <dc:description/>
  <dc:language>en-US</dc:language>
  <cp:lastModifiedBy>gbruell</cp:lastModifiedBy>
  <dcterms:modified xsi:type="dcterms:W3CDTF">2002-03-25T23:40:00Z</dcterms:modified>
  <cp:revision>6</cp:revision>
  <dc:subject/>
  <dc:title/>
</cp:coreProperties>
</file>